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434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0771-11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2 сентября 2024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Тулуспаева Олега Рашидовича,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1.09.2024 г. в 18 час. 42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Тулуспаева Олега Рашид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Тулуспаева Олега Рашид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0 час. 00 мин. 11 сентября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